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oupení od smlouvy dle § 1829 Občanského zákoník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Zboží zašlete na adresu: MILITARY RANGE s.r.o., Celní 3369, 415 01 Teplic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Číslo objednávky: __________nebo číslo faktury _________ nebo číslo paragonu 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alogové číslo a název zboží/velikost: </w:t>
      </w:r>
      <w:r>
        <w:rPr>
          <w:rFonts w:cs="Arial" w:ascii="Arial" w:hAnsi="Arial"/>
          <w:sz w:val="18"/>
          <w:szCs w:val="18"/>
        </w:rPr>
        <w:t xml:space="preserve">(Naleznete v potvrzení objednávky nebo na faktuře, popřípadě paragonu)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 (mobil): 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E-mailová adresa: 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 vrácení peněz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121920" cy="121920"/>
                <wp:effectExtent l="1905" t="1905" r="1905" b="1905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8.35pt;margin-top:1.7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řevodem na účet č.: </w:t>
      </w:r>
      <w:r>
        <w:rPr>
          <w:rFonts w:cs="Arial" w:ascii="Arial" w:hAnsi="Arial"/>
          <w:sz w:val="18"/>
          <w:szCs w:val="18"/>
        </w:rPr>
        <w:t xml:space="preserve">(číslo účtu/kód bank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případě vrácení zboží, ke kterému obdržel zákazník dárek zdarma (který u nás dostal při nákupu), musí kupující s objednaným zbožím vrátit i tento dárek. V případě, že ho kupující nevrátí, bude mu odečtena hodnota dárku od ceny vráceného zbož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e: _________________ vlastnoruční podpis  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z w:val="20"/>
        </w:rPr>
        <w:t xml:space="preserve"> souladu § 1829 zákona č. 89/2012 Sb. Občanského zákoníku využívám svého zákonného práva a odstupuji od uzavřené kupní smlouvy týkající se výše uvedeného zboží. Zaplacenou částku, prosím, vraťte v zákonné 14denní lhůtě výše uvedeným způsobe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ILITARY RANGE s.r.o.</w:t>
      </w:r>
      <w:r>
        <w:rPr>
          <w:rFonts w:cs="Arial" w:ascii="Arial" w:hAnsi="Arial"/>
          <w:sz w:val="20"/>
        </w:rPr>
        <w:t xml:space="preserve"> Tržní 330, Litvínov 43601, Česká republika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8719166             DIČ: CZ28719166             telefon: 476112350                 e-mail: info@militaryrange.com</w:t>
      </w:r>
    </w:p>
    <w:sectPr>
      <w:headerReference w:type="default" r:id="rId2"/>
      <w:type w:val="nextPage"/>
      <w:pgSz w:w="11906" w:h="16838"/>
      <w:pgMar w:left="851" w:right="707" w:gutter="0" w:header="708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 Black" w:hAnsi="Arial Black" w:cs="Arial Black"/>
        <w:b/>
        <w:b/>
        <w:sz w:val="28"/>
        <w:szCs w:val="28"/>
        <w:lang w:val="en-US" w:eastAsia="en-US"/>
      </w:rPr>
    </w:pPr>
    <w:r>
      <w:rPr>
        <w:rFonts w:cs="Arial Black" w:ascii="Arial Black" w:hAnsi="Arial Black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2745</wp:posOffset>
              </wp:positionH>
              <wp:positionV relativeFrom="paragraph">
                <wp:posOffset>-229235</wp:posOffset>
              </wp:positionV>
              <wp:extent cx="7228840" cy="844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8800" cy="8445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29.35pt;margin-top:-18.05pt;width:569.15pt;height:66.4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-229235</wp:posOffset>
          </wp:positionV>
          <wp:extent cx="2199640" cy="844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51130</wp:posOffset>
              </wp:positionH>
              <wp:positionV relativeFrom="paragraph">
                <wp:posOffset>16510</wp:posOffset>
              </wp:positionV>
              <wp:extent cx="4650740" cy="358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color w:val="3A3C2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A3C28"/>
                              <w:sz w:val="28"/>
                              <w:szCs w:val="28"/>
                            </w:rPr>
                            <w:t>FORMULÁŘ PRO VRÁCENÍ ZBOŽ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2pt;height:28.2pt;mso-wrap-distance-left:9.05pt;mso-wrap-distance-right:9.05pt;mso-wrap-distance-top:3.6pt;mso-wrap-distance-bottom:3.6pt;margin-top:1.3pt;mso-position-vertical-relative:text;margin-left:-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color w:val="3A3C28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color w:val="3A3C28"/>
                        <w:sz w:val="28"/>
                        <w:szCs w:val="28"/>
                      </w:rPr>
                      <w:t>FORMULÁŘ PRO VRÁCENÍ ZBOŽ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23:00Z</dcterms:created>
  <dc:creator>Info Militaryrange</dc:creator>
  <dc:description/>
  <cp:keywords/>
  <dc:language>en-US</dc:language>
  <cp:lastModifiedBy>Lenka Žáková</cp:lastModifiedBy>
  <cp:lastPrinted>2022-12-08T16:01:00Z</cp:lastPrinted>
  <dcterms:modified xsi:type="dcterms:W3CDTF">2025-01-27T15:23:00Z</dcterms:modified>
  <cp:revision>2</cp:revision>
  <dc:subject/>
  <dc:title/>
</cp:coreProperties>
</file>